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r>
    </w:p>
    <w:p>
      <w:pPr>
        <w:pStyle w:val="Heading3"/>
        <w:rPr>
          <w:sz w:val="40"/>
          <w:szCs w:val="40"/>
        </w:rPr>
      </w:pPr>
      <w:r>
        <w:rPr>
          <w:sz w:val="40"/>
          <w:szCs w:val="40"/>
        </w:rPr>
        <w:t>Terremoto oggi in tempo reale 23 maggio 2014 diretta scosse ultime notizie aggiornamento sismico</w:t>
      </w:r>
    </w:p>
    <w:p>
      <w:pPr>
        <w:pStyle w:val="NormaleWeb"/>
        <w:rPr/>
      </w:pPr>
      <w:r>
        <w:rPr/>
        <w:t xml:space="preserve">Scosse di terremoto registrate oggi in data 23 maggio 2014 dall'Istituto Nazionale di Geofisica e Vulcanologia, la più recente è stata rilevata nel Mar Tirreno a largo delle coste della </w:t>
      </w:r>
      <w:r>
        <w:rPr>
          <w:b/>
          <w:bCs/>
        </w:rPr>
        <w:t>Sicilia</w:t>
      </w:r>
      <w:r>
        <w:rPr/>
        <w:t xml:space="preserve"> nelle vicinanze del distretto sismico delle Isole Lipari, un sisma di lieve entità di magnitudo 2.4 con ipocentro a circa 180 chilometri di profondità, tale sisma non sarebbe stato percepito dai Comuni limitrofi alla costa. </w:t>
      </w:r>
      <w:hyperlink r:id="rId2" w:tgtFrame="_blank">
        <w:r>
          <w:rPr>
            <w:rStyle w:val="InternetLink"/>
            <w:b/>
            <w:b/>
            <w:bCs/>
            <w:color w:val="0000FF"/>
            <w:u w:val="single"/>
          </w:rPr>
          <w:t>AGGIORNAMENTO SISMICO 24 MAGGIO 2014 CLICCA QUI</w:t>
        </w:r>
      </w:hyperlink>
      <w:r>
        <w:rPr/>
        <w:t xml:space="preserve">. Altra scossa è stata rilevata in </w:t>
      </w:r>
      <w:r>
        <w:rPr>
          <w:b/>
          <w:bCs/>
        </w:rPr>
        <w:t>Umbria</w:t>
      </w:r>
      <w:r>
        <w:rPr/>
        <w:t xml:space="preserve"> nella Provincia di Perugia, un sisma di lieve entità di magnitudo 2.4 con ipocentro a circa 9.1 chilometri di profondità delle ore 11.12 con epicentro nei pressi dei Comuni di Massa Martana (PG), Acquasparta (TR), Castel Ritaldi (PG), Collazzone (PG), Fratta Todina (PG), Giano dell'</w:t>
      </w:r>
      <w:r>
        <w:rPr>
          <w:b/>
          <w:bCs/>
        </w:rPr>
        <w:t>Umbria</w:t>
      </w:r>
      <w:r>
        <w:rPr/>
        <w:t xml:space="preserve"> (PG), Gualdo Cattaneo (PG), Monte Castello di Vibio (PG), Todi (PG), Montecastrilli (TR), San Gemini (TR), Avigliano Umbro (TR). Altra scossa è stata rilevata alle ore 4.29 di questa notte, un sisma di lieve entità di magnitudo 2 con ipocentro a circa 8.4 chilometri di profondità ed epicentro in </w:t>
      </w:r>
      <w:r>
        <w:rPr>
          <w:b/>
          <w:bCs/>
        </w:rPr>
        <w:t>Liguria</w:t>
      </w:r>
      <w:r>
        <w:rPr/>
        <w:t xml:space="preserve"> nella Provincia di Genova, nei pressi dei Comuni di Rezzoaglio (GE), Santo Stefano d'Aveto (GE), Borzonasca (GE), Fontanigorda (GE), Gorreto (GE), Mezzanego (GE), Ne (GE), Rovegno (GE), Varese Ligure (SP), Cerignale (PC), Ferriere (PC), Ottone (PC), Bedonia (PR), Compiano (PR), Tornolo (PR). Altra scossa di terremoto in </w:t>
      </w:r>
      <w:r>
        <w:rPr>
          <w:b/>
          <w:bCs/>
        </w:rPr>
        <w:t>Liguria</w:t>
      </w:r>
      <w:r>
        <w:rPr/>
        <w:t xml:space="preserve"> nella Provincia di Genova, un sisma di lieve entità di magnitudo 2.4 con ipocentro a circa 2.5 chilometri di profondità delle ore 3.06 di questa notte ed epicentro nei pressi dei Comuni di Rezzoaglio (GE), Santo Stefano d'Aveto (GE), Borzonasca (GE), Carasco (GE), Cogorno (GE), Fontanigorda (GE), Mezzanego (GE), Ne (GE), San Colombano Certenoli (GE), Maissana (SP), Varese Ligure (SP), Ferriere (PC), Ottone (PC), Bedonia (PR), Compiano (PR), Tornolo (PR). Sempre in </w:t>
      </w:r>
      <w:r>
        <w:rPr>
          <w:b/>
          <w:bCs/>
        </w:rPr>
        <w:t>Liguria</w:t>
      </w:r>
      <w:r>
        <w:rPr/>
        <w:t xml:space="preserve"> nella Provincia di Genova altra</w:t>
      </w:r>
    </w:p>
    <w:p>
      <w:pPr>
        <w:pStyle w:val="NormaleWeb"/>
        <w:rPr/>
      </w:pPr>
      <w:r>
        <w:rPr/>
        <w:t xml:space="preserve">scossa di terremoto di lieve entità di magnitudo 2.3 delle ore 3.06 di questa notte con ipocentro a circa 10.6 chilometri di profondità ed epicentro nei pressi dei Comuni di Rezzoaglio (GE), Santo Stefano d'Aveto (GE), Borzonasca (GE), Fontanigorda (GE), Gorreto (GE), Mezzanego (GE), Ne (GE), Rovegno (GE), Cerignale (PC), Corte Brugnatella (PC), Ferriere (PC), Ottone (PC), Bedonia (PR), Tornolo (PR). Alle ore 3.01 altra scossa di terremoto di lieve entità di magnitudo 2.2 con ipocentro a circa 10 chilometri di profondità ed epicentro nei pressi dei Comuni di Santo Stefano d'Aveto (GE), Cerignale (PC), Ferriere (PC), Ottone (PC), Fascia (GE), Fontanigorda (GE), Gorreto (GE), Rezzoaglio (GE), Rovegno (GE), Brallo di Pregola (PV), Bobbio (PC), Coli (PC), Corte Brugnatella (PC), Farini (PC), Zerba (PC). Alle ore 2.44 di questa notte un sisma di lieve entità di magnitudo 2 con ipocentro a circa 7.6 chilometri di profondità ed epicentro in </w:t>
      </w:r>
      <w:r>
        <w:rPr>
          <w:b/>
          <w:bCs/>
        </w:rPr>
        <w:t>Liguria</w:t>
      </w:r>
      <w:r>
        <w:rPr/>
        <w:t xml:space="preserve"> nella Provincia di Geniova, nei pressi dei Comuni di Rezzoaglio (GE), Santo Stefano d'Aveto (GE), Borzonasca (GE), Fontanigorda (GE), Gorreto (GE), Mezzanego (GE), Ne (GE), Rovegno (GE), Varese Ligure (SP), Cerignale (PC), Ferriere (PC), Ottone (PC), Bedonia (PR), Compiano (PR), Tornolo (PR). Andiamo a descrivere ora l'attività sismica di ieri 22 maggio 2014 tutto sommato abbastanza tranquilla su tutto il versante della nostra penisola, la più recente è stata rilevata nel Mar Tirreno a largo delle coste della </w:t>
      </w:r>
      <w:r>
        <w:rPr>
          <w:b/>
          <w:bCs/>
        </w:rPr>
        <w:t>Calabria</w:t>
      </w:r>
      <w:r>
        <w:rPr/>
        <w:t xml:space="preserve"> occidentale alle ore 18.43 di ieri pomeriggio, un sisma di lieve entità di magnitudo 2 con ipocentro a circa 140 chilometri di profondità ed epicentro in mare. Altra scossa è stata rilevata in </w:t>
      </w:r>
      <w:r>
        <w:rPr>
          <w:b/>
          <w:bCs/>
        </w:rPr>
        <w:t>Umbria</w:t>
      </w:r>
      <w:r>
        <w:rPr/>
        <w:t xml:space="preserve"> nella Provincia di Perugia, un sisma di lieve entità di magnitudo 2.1 con ipocentro a circa 9.4 chilometri di profondità delle ore 12.18 di ieri mattina, con epicentro nei pressi dei Comuni di Apecchio (PU), Pietralunga (PG), Borgo Pace (PU), Mercatello sul Metauro (PU), Piobbico (PU), Sant'Angelo in Vado (PU), Citta' di Castello (PG), Montone (PG), Umbertide (PG). Altra scossa di terremoto è stata registrata alle ore 12.13 di ieri mattina in </w:t>
      </w:r>
      <w:r>
        <w:rPr>
          <w:b/>
          <w:bCs/>
        </w:rPr>
        <w:t>Liguria</w:t>
      </w:r>
      <w:r>
        <w:rPr/>
        <w:t xml:space="preserve"> nella Provincia di Genova, un sisma di lieve entità di magnitudo 2 con ipocentro a circa 8.1 chilometri di profondità ed epicentro nei pressi dei Comuni di Rezzoaglio (GE), Santo Stefano d'Aveto (GE), Borzonasca (GE), Fontanigorda (GE), Gorreto (GE), Mezzanego (GE), Rovegno (GE), Cerignale (PC), Coli (PC), Corte Brugnatella (PC), Ferriere (PC), Ottone (PC), Bedonia (PR), Tornolo (PR). Altra scossa è stata rilevata alle ore 5.26 di ieri mattina a largo delle coste delle </w:t>
      </w:r>
      <w:r>
        <w:rPr>
          <w:b/>
          <w:bCs/>
        </w:rPr>
        <w:t>Marche</w:t>
      </w:r>
      <w:r>
        <w:rPr/>
        <w:t xml:space="preserve">, un sisma di lieve entità di magnitudo 2 con ipocentro a circa 17.3 chilometri di profondità ed epicentro in mare, nei pressi dei Comuni limitrofi alla costa di Senigallia (AN), Mondolfo (PU), Monte Porzio (PU), San Costanzo (PU), Belvedere Ostrense (AN), Camerata Picena (AN), Castel Colonna (AN), Chiaravalle (AN), Falconara Marittima (AN), Jesi (AN), Monsano (AN), Montemarciano (AN), Monterado (AN), Monte San Vito (AN), Morro d'Alba (AN), Ostra (AN), Ripe (AN), San Marcello (AN). Altra scossa di terremoto è stata registrata alle ore 4.14 di ieri notte a largo delle coste della </w:t>
      </w:r>
      <w:r>
        <w:rPr>
          <w:b/>
          <w:bCs/>
        </w:rPr>
        <w:t>Sicilia</w:t>
      </w:r>
      <w:r>
        <w:rPr/>
        <w:t xml:space="preserve">, un sisma di lieve entità di magnitudo 2 con ipocentro a circa 124 chilometri di profondità ed epicentro in mare, nei pressi dei Comuni di Villafranca Tirrena (ME). Altra scossa di terremoto è stata rilevata alle ore 4.08 di ieri notte, un sisma di lieve entità di magnitudo 1.9 con ipocentro a circa 180 chilometri di profondità ed epicentro nei Mar Tirreno a largo delle coste della </w:t>
      </w:r>
      <w:r>
        <w:rPr>
          <w:b/>
          <w:bCs/>
        </w:rPr>
        <w:t>Calabria</w:t>
      </w:r>
      <w:r>
        <w:rPr/>
        <w:t xml:space="preserve"> occidentale, tale sisma non sarebbe stato percepito nei pressi dei Comuni limitrofi alla costa.</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5/24/scossa-di-terremoto-oggi-in-tempo-reale-24-maggio-2014-diretta-ultime-notizie-aggiornamento-sismico-80079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56:00Z</dcterms:created>
  <dc:creator>ottoan1</dc:creator>
  <dc:description/>
  <dc:language>en-US</dc:language>
  <cp:lastModifiedBy>ottoan1</cp:lastModifiedBy>
  <dcterms:modified xsi:type="dcterms:W3CDTF">2014-06-04T09:56:00Z</dcterms:modified>
  <cp:revision>2</cp:revision>
  <dc:subject/>
  <dc:title>Cile, terremoto di magnitudo 6,7</dc:title>
</cp:coreProperties>
</file>